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做好管理工作？浅谈员工管理十二大要点</w:t>
      </w:r>
    </w:p>
    <w:p>
      <w:pPr>
        <w:pStyle w:val="Normal"/>
        <w:ind w:firstLine="624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6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作为一个有组织以盈利为目的的主体，其核心组成部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员工都是根据企业需求来合理分配的，所以管理好企业最核心的部门也就是员工管理非常重要，作为一个合格的管理者该怎样组织和管理好企业员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培训网</w:t>
      </w:r>
      <w:r>
        <w:rPr>
          <w:rFonts w:cs="宋体;SimSun" w:ascii="宋体;SimSun" w:hAnsi="宋体;SimSun"/>
          <w:szCs w:val="21"/>
        </w:rPr>
        <w:t>(peixw.com)</w:t>
      </w:r>
      <w:r>
        <w:rPr>
          <w:rFonts w:ascii="宋体;SimSun" w:hAnsi="宋体;SimSun" w:cs="宋体;SimSun"/>
          <w:szCs w:val="21"/>
        </w:rPr>
        <w:t>总结以下员工管理的十二大要点供企业参考：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合理过渡机器与人的替代工作。社会在发展，技术不断创新，技术在一步步代替传统的生成方式，不断的有新的机器来代替人工。在这种情况下，要和人事部门密切配合，减少这种变动的影响，要尽可能保持一种高昂的士气，并且要对这些人员重新加以训练或者是安插到公司其他职位，努力发挥公司最优秀人才的作用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清管理者和员工之间的相互依存关系，在现代组织中，他们各自都需要对方。要强调共同性，共同的关注，共同的责任，共同的成绩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沟通的重要性。在大型企业集团，沟通非常重要，特别是要让员工与上级之间有透明的、及时的、定期的沟通。要在可能会影响其工作的事件发生之前就让他们知道，要做—个好的听众，要提供给他们以有益的反馈，要使他们从中能获取收益，还能借之改进工作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果断清除心态消极的员工，要知道员工的消极心态还有长期牢骚满腹的人，他们对于合作对于部门的生产和其他的员工是具有破坏性的，经过讨论和给其以充分的改正机会仍然不见好转，那么他们应该被解雇。然而，必须相信，这是你坦率的判断，还要相信，无论把他们留在部门或者留在公司，都是不值得的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许诺要对你的职工进行投资。为了他们不断的发展，对他们进行训练、引导，辅导和咨询。这种投资时常会带来部门效率方面的收益。如果诺言一直被当作儿戏，那么它会影响你在下属中的信誉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要有耐心。要想从下属中获得你想实现的能力水平和贡献量，你就要花时间，并目要有耐心。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懂得鼓励和倾听员工的心声。要想在员工之前树立威信，首先要信守诺言，平等地分配机会，给予下属应行的支持。培养下属的信心，承认自己的错误，并且要在人事行政方面表现出前后的一性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工作表现的期望要讲求实际。对于拙劣的行为，站不住脚的决定，平庸的工作，你可以表示你的不愉快，并对其加以否决。要对下属提出超出他们能力的希望。—般来说，他们会努力满足加在他们身上的这些要求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正式的评价制度中，对于下属的评价，要既不太为宽厚，也不过于严酷。关键是要公平和坦率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要了解你的下属作为一个整体的精神，假如有精神低落的迹象，就要尽可能快地对情况进行诊断，并采取措施，以使整体的精神状况回复到一个比较高的高度。虽然在管理领域，关于精神和生产率的相互关系，可能有—些争论，但是实践的经验证明，不佳的精神状况确实会给整体的生产率以消极的影响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不要因为优秀人才的丧失而感到惋惜，虽然你可能对这个人的离去感到遗憾。你要做的就是开始寻觅尽可能是最好的替代的人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假如并且当你最后必须转到其他地方时，你应该为你给公司所留下的一批天才和能干的下属而感到骄傲，他们都是你帮助开发出来的。有可能，你甚至已经开发出了你自己的后继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4:00Z</dcterms:created>
  <dc:creator>YlmF</dc:creator>
  <dc:description/>
  <cp:keywords/>
  <dc:language>en-US</dc:language>
  <cp:lastModifiedBy>YlmF</cp:lastModifiedBy>
  <dcterms:modified xsi:type="dcterms:W3CDTF">2013-03-28T01:06:00Z</dcterms:modified>
  <cp:revision>4</cp:revision>
  <dc:subject/>
  <dc:title/>
</cp:coreProperties>
</file>