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7260</wp:posOffset>
                </wp:positionV>
                <wp:extent cx="5372100" cy="823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"/>
                              <w:gridCol w:w="1260"/>
                              <w:gridCol w:w="1620"/>
                              <w:gridCol w:w="43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FF6600"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6600"/>
                                      <w:sz w:val="36"/>
                                      <w:szCs w:val="36"/>
                                    </w:rPr>
                                    <w:t>营销精英实战训练营（第九期） 邀请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营销精英实战训练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岛培训网（青岛商鼎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官方网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ww.qdpeixun.com/jingying.a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jc w:val="both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青岛锦江之星酒店会议室（市北区堂邑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号，中山路北头立交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价格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8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以上团体价另有特别优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员公司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名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员序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</w:rPr>
                                    <w:t xml:space="preserve">是否需待订酒店：  □ 是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  <w:u w:val="single"/>
                                    </w:rPr>
                                    <w:t>□ 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Cs w:val="21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__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</w:rPr>
                                    <w:t xml:space="preserve">付款方式：  □转账       □现金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</w:rPr>
                                    <w:t>总计支付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Cs w:val="21"/>
                                    </w:rPr>
                                    <w:t xml:space="preserve">RMB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napToGrid w:val="false"/>
                                    <w:ind w:firstLine="527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【特别备注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填完此报名表后，请回传至专业招生顾问，并请学员准时达到上课地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未有办理交款手续者，请于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上午</w:t>
                                  </w: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到达酒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楼会议室办理手续，外地学员请务必提前一天入住酒店，以免时间仓促，耽误上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咨询电话：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532-82801836 8270356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【附表：培训课程大纲】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8.55pt;mso-wrap-distance-left:9pt;mso-wrap-distance-right:9pt;mso-wrap-distance-top:0pt;mso-wrap-distance-bottom:0pt;margin-top:73.8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"/>
                        <w:gridCol w:w="1260"/>
                        <w:gridCol w:w="1620"/>
                        <w:gridCol w:w="43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营销精英实战训练营（第九期） 邀请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营销精英实战训练营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岛培训网（青岛商鼎培训机构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官方网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qdpeixun.com/jingying.asp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0-3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0"/>
                              <w:jc w:val="both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青岛锦江之星酒店会议室（市北区堂邑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号，中山路北头立交桥下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价格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8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以上团体价另有特别优惠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员公司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vanish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报名信息：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员序号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邮：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是否需待订酒店：  □ 是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>□ 否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______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__  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付款方式：  □转账       □现金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总计支付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RMB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snapToGrid w:val="false"/>
                              <w:ind w:firstLine="527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【特别备注】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660" w:leader="none"/>
                              </w:tabs>
                              <w:rPr/>
                            </w:pPr>
                            <w:r>
                              <w:rPr/>
                              <w:t>填完此报名表后，请回传至专业招生顾问，并请学员准时达到上课地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660" w:leader="none"/>
                              </w:tabs>
                              <w:rPr/>
                            </w:pPr>
                            <w:r>
                              <w:rPr/>
                              <w:t>未有办理交款手续者，请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到达酒店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楼会议室办理手续，外地学员请务必提前一天入住酒店，以免时间仓促，耽误上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660" w:leader="none"/>
                              </w:tabs>
                              <w:rPr/>
                            </w:pPr>
                            <w:r>
                              <w:rPr/>
                              <w:t>咨询电话：</w:t>
                            </w:r>
                            <w:r>
                              <w:rPr>
                                <w:b/>
                              </w:rPr>
                              <w:t xml:space="preserve">0532-82801836 82703562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FF"/>
                                <w:szCs w:val="21"/>
                              </w:rPr>
                              <w:t>【附表：培训课程大纲】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5" w:leader="none"/>
        <w:tab w:val="center" w:pos="4153" w:leader="none"/>
        <w:tab w:val="right" w:pos="8306" w:leader="none"/>
      </w:tabs>
      <w:ind w:firstLine="105"/>
      <w:rPr/>
    </w:pPr>
    <w:r>
      <w:rPr>
        <w:rFonts w:ascii="宋体;SimSun" w:hAnsi="宋体;SimSun" w:cs="宋体;SimSun"/>
        <w:bCs/>
        <w:sz w:val="21"/>
        <w:szCs w:val="21"/>
      </w:rPr>
      <w:t>青岛培训网——中国实战培训机构                  网址：</w:t>
    </w:r>
    <w:r>
      <w:rPr>
        <w:rFonts w:cs="宋体;SimSun" w:ascii="宋体;SimSun" w:hAnsi="宋体;SimSun"/>
        <w:bCs/>
        <w:sz w:val="21"/>
        <w:szCs w:val="21"/>
      </w:rPr>
      <w:t>http://www.qdpeixun.com/jingying.a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>2012</w:t>
    </w:r>
    <w:r>
      <w:rPr>
        <w:color w:val="FF0000"/>
      </w:rPr>
      <w:t>营销精英实战训练营公开课</w:t>
    </w:r>
    <w:r>
      <w:rPr>
        <w:rFonts w:eastAsia="Times New Roman"/>
        <w:color w:val="FF0000"/>
      </w:rPr>
      <w:t xml:space="preserve">                                                   </w:t>
    </w:r>
    <w:r>
      <w:rPr>
        <w:color w:val="FF0000"/>
      </w:rPr>
      <w:t>中国实战培训机构</w:t>
    </w:r>
    <w:r>
      <w:rPr>
        <w:rFonts w:eastAsia="Times New Roman"/>
        <w:color w:val="FF000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3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3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3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3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3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3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黑体;SimHei" w:cs="Arial"/>
      <w:sz w:val="44"/>
    </w:rPr>
  </w:style>
  <w:style w:type="character" w:styleId="WW8Num9z1">
    <w:name w:val="WW8Num9z1"/>
    <w:qFormat/>
    <w:rPr>
      <w:sz w:val="32"/>
    </w:rPr>
  </w:style>
  <w:style w:type="character" w:styleId="WW8Num9z2">
    <w:name w:val="WW8Num9z2"/>
    <w:qFormat/>
    <w:rPr>
      <w:sz w:val="30"/>
    </w:rPr>
  </w:style>
  <w:style w:type="character" w:styleId="WW8Num9z3">
    <w:name w:val="WW8Num9z3"/>
    <w:qFormat/>
    <w:rPr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ervicetel">
    <w:name w:val="service te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7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8">
    <w:name w:val="正文第一章标题"/>
    <w:basedOn w:val="Heading1"/>
    <w:next w:val="Heading2"/>
    <w:qFormat/>
    <w:pPr>
      <w:pageBreakBefore/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图片样式"/>
    <w:basedOn w:val="Normal"/>
    <w:qFormat/>
    <w:pPr>
      <w:keepNext w:val="true"/>
      <w:jc w:val="center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1">
    <w:name w:val="图片题注"/>
    <w:basedOn w:val="Style10"/>
    <w:qFormat/>
    <w:pPr>
      <w:jc w:val="center"/>
    </w:pPr>
    <w:rPr>
      <w:rFonts w:cs="宋体;SimSun"/>
    </w:rPr>
  </w:style>
  <w:style w:type="paragraph" w:styleId="Style12">
    <w:name w:val="表格题注"/>
    <w:basedOn w:val="Style10"/>
    <w:qFormat/>
    <w:pPr>
      <w:keepNext w:val="true"/>
      <w:jc w:val="center"/>
    </w:pPr>
    <w:rPr/>
  </w:style>
  <w:style w:type="paragraph" w:styleId="Style13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4">
    <w:name w:val="图表目录"/>
    <w:basedOn w:val="Normal"/>
    <w:next w:val="Normal"/>
    <w:qFormat/>
    <w:pPr/>
    <w:rPr/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摘要标题"/>
    <w:basedOn w:val="Style15"/>
    <w:qFormat/>
    <w:pPr>
      <w:ind w:firstLine="422"/>
    </w:pPr>
    <w:rPr>
      <w:b/>
    </w:rPr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淘课网简易WORD模版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7:00Z</dcterms:created>
  <dc:creator>ada</dc:creator>
  <dc:description/>
  <cp:keywords/>
  <dc:language>en-US</dc:language>
  <cp:lastModifiedBy>YlmF</cp:lastModifiedBy>
  <dcterms:modified xsi:type="dcterms:W3CDTF">2012-07-12T00:14:00Z</dcterms:modified>
  <cp:revision>12</cp:revision>
  <dc:subject/>
  <dc:title>淘课网文档模板 v1.2</dc:title>
</cp:coreProperties>
</file>